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à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promover a presente</w:t>
      </w:r>
    </w:p>
    <w:p>
      <w:pPr>
        <w:pStyle w:val="Heading1"/>
        <w:spacing w:lineRule="auto" w:line="360" w:before="240" w:after="240"/>
        <w:rPr/>
      </w:pPr>
      <w:r>
        <w:rPr/>
        <w:t>AÇÃO DE DESPEJO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  <w:color w:val="000000"/>
        </w:rPr>
        <w:t xml:space="preserve"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com fundamento no art. 8º,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 xml:space="preserve"> da Lei nº 8.245/91, pelas razões de fato e de direito que passa a expor.</w:t>
      </w:r>
    </w:p>
    <w:p>
      <w:pPr>
        <w:pStyle w:val="Heading1"/>
        <w:widowControl/>
        <w:autoSpaceDE w:val="true"/>
        <w:spacing w:lineRule="auto" w:line="360" w:before="240" w:after="240"/>
        <w:rPr/>
      </w:pPr>
      <w:r>
        <w:rPr/>
        <w:t xml:space="preserve">I –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adquiriu de ............(nome completo) um imóvel localizado na ..........(endereço completo: rua [av], nº, bairro, complemento, cidade, CEP e UF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rumento particular de compra e venda foi firmado entre o requerente e o vendedor em ............(dia/mês/ano), conforme documento incluso (doc. ..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gociação se perfez com a lavratura da escritura pública de compra e venda que foi devidamente registrada no ... Registro de Imóveis de ......, matrícula nº......, conforme faz certo todos os documentos inclusos (doc. .....), inclusive com o pagamento total do valor avençado entre as partes.</w:t>
      </w:r>
    </w:p>
    <w:p>
      <w:pPr>
        <w:pStyle w:val="Heading2"/>
        <w:spacing w:before="240" w:after="240"/>
        <w:ind w:hanging="0"/>
        <w:jc w:val="center"/>
        <w:rPr/>
      </w:pPr>
      <w:r>
        <w:rPr/>
        <w:t>II –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, o referido imóvel se encontra locado ao Requerido, desde ....... (dia, mês e ano), por tempo determinado conforme contrato escrito de locação (doc.....), porém firmado com o anterior proprietário, com o valor atual do aluguel de R$ ....... (.........) mens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-se que mesmo sendo por tempo determinado, o contrato não prevê prazo vigência em caso de alienação,  podendo, portanto ser rescindido unilateralmente.</w:t>
      </w:r>
    </w:p>
    <w:p>
      <w:pPr>
        <w:pStyle w:val="Heading3"/>
        <w:spacing w:before="240" w:after="240"/>
        <w:ind w:hanging="0"/>
        <w:jc w:val="center"/>
        <w:rPr/>
      </w:pPr>
      <w:r>
        <w:rPr/>
        <w:t>III –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Requerente não convém a continuidade do contrato de locação, pois necessita do imóvel do qual é o proprietári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fundamento na Lei 8.245/91, art. 8º, caput, propõe a retomada do imóvel.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requer:</w:t>
      </w:r>
    </w:p>
    <w:p>
      <w:pPr>
        <w:pStyle w:val="TextBodyIndent"/>
        <w:spacing w:before="0" w:after="18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) a citação do Requerido para contestar, querendo, a presente ação, advertindo-o de que, não se manifestando, serão aplicados os efeitos da confissão e revelia e  prosseguindo o feito até final sentença, que julgue procedente o pedido,  concedendo ao Requerido o prazo legal para desocupação do imóvel, sob pena de despejo;</w:t>
      </w:r>
    </w:p>
    <w:p>
      <w:pPr>
        <w:pStyle w:val="Recuodecorpodetexto2"/>
        <w:rPr/>
      </w:pPr>
      <w:r>
        <w:rPr/>
        <w:t>b) seja homologado por Vossa Excelência o aluguel-pena a ser arbitrado quando da homologação;</w:t>
      </w:r>
    </w:p>
    <w:p>
      <w:pPr>
        <w:pStyle w:val="Normal"/>
        <w:spacing w:lineRule="auto" w:line="360" w:before="0" w:after="180"/>
        <w:ind w:left="1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eja condenado o Requerido nas custas processuais e honorários advocatícios a ser fixado por esse Juízo;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quer provar todo o alegado por todos os meios de provas em direito admitidas, especialmente pelo depoimento pessoal do Requerido, oitiva de testemunhas, juntada de documentos, expedição de ofícios e precatórias, perícias e demais provas pertinentes e a critério desse juíz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-se à causa o valor de R$ ......... (..........) para todos os efeito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80"/>
      <w:ind w:firstLine="2835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ind w:firstLine="2835"/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 w:before="0" w:after="180"/>
      <w:ind w:left="1620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32:00Z</dcterms:created>
  <dc:creator>Computer</dc:creator>
  <dc:description/>
  <dc:language>en-US</dc:language>
  <cp:lastModifiedBy>Roseli</cp:lastModifiedBy>
  <dcterms:modified xsi:type="dcterms:W3CDTF">2000-01-03T22:25:00Z</dcterms:modified>
  <cp:revision>7</cp:revision>
  <dc:subject/>
  <dc:title>EXCELENTÍSSIMO SENHOR DOUTOR JUIZ DE DIREITO DA </dc:title>
</cp:coreProperties>
</file>